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704"/>
        <w:gridCol w:w="2169"/>
      </w:tblGrid>
      <w:tr>
        <w:trPr/>
        <w:tc>
          <w:tcPr>
            <w:tcW w:w="6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8000"/>
                <w:sz w:val="48"/>
              </w:rPr>
            </w:pPr>
            <w:r>
              <w:rPr>
                <w:color w:val="008000"/>
                <w:sz w:val="48"/>
              </w:rPr>
              <w:t>Kampung Pandan Backpackers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8000"/>
                <w:sz w:val="20"/>
              </w:rPr>
            </w:pPr>
            <w:r>
              <w:rPr>
                <w:rFonts w:cs="Trebuchet MS" w:ascii="Trebuchet MS" w:hAnsi="Trebuchet MS"/>
                <w:color w:val="008000"/>
                <w:sz w:val="20"/>
              </w:rPr>
              <w:t>Members Biography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amily Name</w:t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tual Name in I/C</w:t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ickname</w:t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ate of Birth</w:t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lace of Birth</w:t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mployer</w:t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Hobbies</w:t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avourite passtime acitvity</w:t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avourite food</w:t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avourite drink</w:t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avourite colour</w:t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avourite international artist</w:t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avourite local artist</w:t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avourite tv programme</w:t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avourite movie</w:t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avourite local hangout</w:t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avourite magazines</w:t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1:36:00Z</dcterms:created>
  <dc:creator>user pcsb</dc:creator>
  <dc:description/>
  <dc:language>en-US</dc:language>
  <cp:lastModifiedBy>user pcsb</cp:lastModifiedBy>
  <dcterms:modified xsi:type="dcterms:W3CDTF">2003-06-24T03:03:00Z</dcterms:modified>
  <cp:revision>4</cp:revision>
  <dc:subject/>
  <dc:title>Kampung Pandan Backpackers</dc:title>
</cp:coreProperties>
</file>